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 have been "suggested to" by some who have dropped by our off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RESET.BAT that we use to manipulate our computer(s) arou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for people to look at. (It's also been suggest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job documenting things for a living as you can tell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nt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t is. It is specific to our particular set-up of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, directories, and software. Use it as a guid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ncy EBL tricks. Don't run it as it sits and expect to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trick.....  BAT must be loaded (first run) AFTER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push any key twice to continue. Try this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ush the spacebar twice -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if you have Sidekick. The BAT * (comment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BAT command in th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